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eastAsia="en-US"/>
              </w:rPr>
              <w:t xml:space="preserve">Qualifikationsphase (Q1) – GRUNDKURS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Jahresthem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as muss doch jeder selber wissen?“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heologische, christologische, anthropologisch-ethische und ekklesiologische Vergewisserungen angesichts der Tendenz der Privatisierung („Was ich glaube, ist meine Sache“), Relativierung („Was wahr ist, weiß keiner“) und Funktionalisierung („Was bringt mir der Glaube?“) von Relig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7144"/>
      </w:tblGrid>
      <w:tr>
        <w:trPr/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eastAsia="en-US"/>
              </w:rPr>
              <w:t xml:space="preserve">Unterrichtsvorhaben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  <w:u w:val="single"/>
                <w:lang w:eastAsia="en-US"/>
              </w:rPr>
              <w:t>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em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er Glaube an Jesus, den Christus – eine Zu-mutung für mich?“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 Die Evangelien als Ur-Kunden christlichen Glaube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haltsfelde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2: Christliche Antworten auf die Gottesfrage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3: Das Zeugnis vom Zuspruch und Anspruch Jesu Christi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5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erantwortliches Handeln aus christlicher Motivation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6: Die christliche Hoffnung auf Vollendung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nhaltliche Schwerpunkt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blisches Reden von Gott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ich-Gottes-Verkündigung Jesu in Tat und Wort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us von Nazareth, der Christus: Tod und Auferweckung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ristliches Handeln in der Nachfolge Jesu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e christliche Botschaft von Tod und Auferstehu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eastAsia="en-US"/>
              </w:rPr>
              <w:t xml:space="preserve">Unterrichtsvorhaben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  <w:u w:val="single"/>
                <w:lang w:eastAsia="en-US"/>
              </w:rPr>
              <w:t>II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eastAsia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Them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t der christliche Glaube für mich Konsequenzen?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 Philosophische und theologische Reflexionen zu ethischen Fra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nhaltsfelder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1: Der Mensch in christlicher Perspektiv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5: Verantwortliches Handeln aus christlicher Motiv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Sehnsucht nach einem gelingenden Lebe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liches Handeln in der Nachfolge Jes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eastAsia="en-US"/>
              </w:rPr>
              <w:t xml:space="preserve">Unterrichtsvorhaben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  <w:u w:val="single"/>
                <w:lang w:eastAsia="en-US"/>
              </w:rPr>
              <w:t>II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Them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as ich glaube, bestimme ich“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der: „Zwischen dem ‚lieben Gott‘ und dem ‚absoluten Geheimnis‘“ – Die Frage nach der biblisch-christlichen Gottesbotscha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haltsfelde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1: Der Mensch in christlicher Perspek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2: Christliche Antworten auf die Gottesfrage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3: Das Zeugnis vom Zuspruch und Anspruch Jesu Chri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haltliche Schwerpunk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Sehnsucht nach einem gelingenden Lebe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sches Reden von Got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eastAsia="en-US"/>
              </w:rPr>
              <w:t xml:space="preserve">Unterrichtsvorhaben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  <w:u w:val="single"/>
                <w:lang w:eastAsia="en-US"/>
              </w:rPr>
              <w:t>IV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Thema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Kann man eigentlich (noch) vernünftig glauben?“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  <w:br/>
              <w:t>Der Glaube an den christlichen Gott vor den Herausforderungen des Atheismus und der Theodiz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haltsfelde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1: Der Mensch in christlicher Perspektive</w:t>
            </w:r>
          </w:p>
          <w:p>
            <w:pPr>
              <w:pStyle w:val="Msonormalcxspmitte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2: Christliche Antworten auf die Gottesfrage</w:t>
            </w:r>
          </w:p>
          <w:p>
            <w:pPr>
              <w:pStyle w:val="Msonormalcxspmitte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 5: Verantwortliches Handeln aus christlicher Motivatio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haltliche Schwerpunk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Msonormalcxspmitte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Sehnsucht nach einem gelingenden Leben</w:t>
            </w:r>
          </w:p>
          <w:p>
            <w:pPr>
              <w:pStyle w:val="Msonormalcxspmitte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e Frage nach der Existenz Gottes </w:t>
            </w:r>
          </w:p>
          <w:p>
            <w:pPr>
              <w:pStyle w:val="Msonormalcxspmitte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liches Handeln in der Nachfolge Jesu</w:t>
            </w:r>
          </w:p>
          <w:p>
            <w:pPr>
              <w:pStyle w:val="Msonormalcxspmitte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>Summe Qualifikationsphase (Q1) – GRUNDKURS: ca. 100 Stu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  <w:lang w:eastAsia="en-US"/>
              </w:rPr>
              <w:t xml:space="preserve">Qualifikationsphase (Q2) – GRUNDK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Jahresthem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Wie plausibel ist der Glaube?“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  <w:br/>
              <w:t xml:space="preserve">– Theologische, christologische, eschatologische und ekklesiologische Antwort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7144"/>
      </w:tblGrid>
      <w:tr>
        <w:trPr/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eastAsia="en-US"/>
              </w:rPr>
              <w:t xml:space="preserve">Unterrichtsvorhaben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  <w:u w:val="single"/>
                <w:lang w:eastAsia="en-US"/>
              </w:rPr>
              <w:t>V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em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Kann ich für mich alleine glauben?“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Kirche als Volk Got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nhaltsfeld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2: Christliche Antworten auf die Gottesfrage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3: Das Zeugnis vom Zuspruch und Anspruch Jesu Christi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4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irche in ihrem Anspruch und Auftra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nhaltliche Schwerpunkt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blisches Reden von Gott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ich-Gottes-Verkündigung Jesu in Tat und Wort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rche in ihrem Selbstverständnis vor den Herausforderungen der Zei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eastAsia="en-US"/>
              </w:rPr>
              <w:t xml:space="preserve">Unterrichtsvorhaben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  <w:u w:val="single"/>
                <w:lang w:eastAsia="en-US"/>
              </w:rPr>
              <w:t>VI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eastAsia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Thema</w:t>
            </w:r>
            <w:r>
              <w:rPr>
                <w:rFonts w:cs="Calibri" w:ascii="Calibri" w:hAnsi="Calibri"/>
                <w:sz w:val="20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Viele Wege führen zu Gott“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  <w:br/>
              <w:t>oder: „Ohne Jesus Christus kein Heil“? – Der Wahrheitsanspruch der Kirche im interreligiösen und interkonfessionellen Dialog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Msonormalcxspmittel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Msonormalcxspmittel"/>
              <w:spacing w:before="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nhaltsfelder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  <w:t>IF 1: Der Mensch in christlicher Perspektive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  <w:t>IF 2: Christliche Antworten auf die Gottesfrage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  <w:t>IF 3: Das Zeugnis vom Zuspruch und Anspruch Jesu Christi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  <w:t>IF 4: Kirche in ihrem Anspruch und Auftrag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  <w:t>IF 5: Verantwortliches Handeln aus christlicher Motivation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Msonormalcxspletzter"/>
              <w:spacing w:before="0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haltliche Schwerpunkte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e Sehnsucht nach einem gelingenden Leb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e Frage nach der Existenz Got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sus von Nazareth, der Christus: Tod und Auferwecku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irche in ihrem Selbstverständnis vor den Herausforderungen der Ze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hristliches Handeln in der Nachfolge Jes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eastAsia="en-US"/>
              </w:rPr>
              <w:t xml:space="preserve">Unterrichtsvorhaben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  <w:u w:val="single"/>
                <w:lang w:eastAsia="en-US"/>
              </w:rPr>
              <w:t>VI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Thema</w:t>
            </w:r>
            <w:r>
              <w:rPr>
                <w:rFonts w:cs="Calibri" w:ascii="Calibri" w:hAnsi="Calibri"/>
                <w:sz w:val="20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e Botschaft von Erlösung, Heil und Vollendung – ein Angebot ohne Nachfrage?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haltsfeld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1: Der Mensch in christlicher Perspektive</w:t>
            </w:r>
          </w:p>
          <w:p>
            <w:pPr>
              <w:pStyle w:val="Msonormalcxspmitte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3: Das Zeugnis vom Zuspruch und Anspruch Jesu Christi</w:t>
            </w:r>
          </w:p>
          <w:p>
            <w:pPr>
              <w:pStyle w:val="Msonormalcxspmitte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5: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erantwortliches Handeln aus christlicher Motivation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6: Die christliche Hoffnung auf Vollendung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haltliche Schwerpunkt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Msonormalcxspmitte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e Sehnsucht nach einem gelingenden Leben </w:t>
            </w:r>
          </w:p>
          <w:p>
            <w:pPr>
              <w:pStyle w:val="Msonormalcxspmitte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us von Nazareth, der Christus: Tod und Auferweckung </w:t>
            </w:r>
          </w:p>
          <w:p>
            <w:pPr>
              <w:pStyle w:val="Msonormalcxspmitte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Arial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ristliches Handeln in der Nachfolge Jesu </w:t>
            </w:r>
          </w:p>
          <w:p>
            <w:pPr>
              <w:pStyle w:val="Msonormalcxspmitte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Arial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christliche Botschaft von Tod und  Auferstehu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eastAsia="en-US"/>
              </w:rPr>
              <w:t xml:space="preserve">Unterrichtsvorhaben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  <w:u w:val="single"/>
                <w:lang w:eastAsia="en-US"/>
              </w:rPr>
              <w:t>VII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Thema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sterblich sein oder ewig leben?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Der Mensch zwischen Verdrängung des Todes und der Sehnsucht nach Vollend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haltsfeld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1: Der Mensch in christlicher Perspektive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3: Das Zeugnis vom Zuspruch und Anspruch Jesu Christi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6: Die christliche Hoffnung auf Vollend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haltliche Schwerpunkt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Msonormalcxspmitte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e Sehnsucht nach einem gelingenden Leben </w:t>
            </w:r>
          </w:p>
          <w:p>
            <w:pPr>
              <w:pStyle w:val="Msonormalcxspmitte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 von Nazareth, der Christus: Tod und Auferweckung</w:t>
            </w:r>
          </w:p>
          <w:p>
            <w:pPr>
              <w:pStyle w:val="Msonormalcxspmitte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Arial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christliche Botschaft von Tod und  Auferstehung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>Summe Qualifikationsphase (Q2) – GRUNDKURS: ca. 80 Stun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cxspmittel">
    <w:name w:val="msonormalcxspmittel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Msonormalcxspletzter">
    <w:name w:val="msonormalcxspletzter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2:00Z</dcterms:created>
  <dc:creator>tm</dc:creator>
  <dc:description/>
  <cp:keywords/>
  <dc:language>en-US</dc:language>
  <cp:lastModifiedBy>tm</cp:lastModifiedBy>
  <dcterms:modified xsi:type="dcterms:W3CDTF">2016-12-01T15:42:00Z</dcterms:modified>
  <cp:revision>12</cp:revision>
  <dc:subject/>
  <dc:title>Konkretisierte Unterrichtsvorhaben   </dc:title>
</cp:coreProperties>
</file>